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450"/>
        <w:gridCol w:w="2430"/>
        <w:gridCol w:w="450"/>
        <w:gridCol w:w="2430"/>
        <w:gridCol w:w="450"/>
        <w:gridCol w:w="2430"/>
        <w:gridCol w:w="45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WATERFOW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STORK,FRIG,GAN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RAILS, CRAN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GULLS, TERN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l-bel Whistling-Duck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Wood Stork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Yellow Rai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omarine Jaeg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ulv. Whistling-Duck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gnif. Frigatebir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lack Rai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arasitic Jaeg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now Goos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rown Boob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lapper Rai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onaparte's Gul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oss's Goos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orthern Ganne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ing Rai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aughing Gul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anada Goos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irginia Rai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ing-billed Gul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gyptian Goos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CORM, ANH, PEL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or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Herring Gul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uscovy Duck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-crested Cormoran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urple Swamphe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r. Black-backed Gul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Wood Duck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nhing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urple Gallinul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r. Black-backed Gul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adwal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mer. White Pelica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ommon Gallinul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east Ter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urasian Wige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rown Pelica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merican Coo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ull-billed Ter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merican Wige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impki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aspian Ter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llar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WADER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andhill Cran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ommon Ter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ottled Duck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merican Bitter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Whooping Cran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orster's Ter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lue-winged Tea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east Bitter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oyal Ter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orthern Shovel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reat Blue Her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SHOREBIRD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andwich Ter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orthern Pintai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reat Egre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lack-necked Stil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lack Skimm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reen-winged Tea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nowy Egre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merican Avoce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anvasback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ittle Blue Her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mer. Oystercatch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DOVES, CUCKOO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edhea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ricolored Her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lack-bellied Plov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ock Pige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ing-necked Duck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eddish Egre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m. Golden-Plov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ur. Collared-Dov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esser Scaup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attle Egre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nowy Plov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White-winged Dov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ommon Eid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reen Her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Wilson's Plov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om. Ground-Dov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White-winged Scot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-crown. Night-Her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emipalmated Plov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ourning Dov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lack Scot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Y-crown. Night-Her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iping Plov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Yellow-billed Cucko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ong-tailed Duck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White Ibi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illde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ufflehea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lossy Ibi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potted Sandpip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OWL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ommon Goldeney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White-faced Ibi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olitary Sandpip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arn Ow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Hooded Mergans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oseate Spoonbil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reater Yellowleg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astern Screech-Ow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ommon Mergans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Wille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reat Horned Ow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-breast. Mergans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RAPTOR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esser Yellowleg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urrowing Ow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uddy Duck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lack Vultur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Whimbre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arred Ow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urkey Vultur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rbled Godwi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hort-eared Ow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QUAIL, TURKE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spre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uddy Turnston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orthern Bobwhit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wallow-tailed Kit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ed Kno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NIGHT,APOD,KING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Wild Turke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nail Kit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tilt Sandpip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ommon Nighthawk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ississippi Kit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anderling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himney Swif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LOONS, GREB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ald Eagl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unli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-throated Humm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ommon Lo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orthern Harri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urple Sandpip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-chinned Humm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ied-billed Greb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harp-shinned Hawk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east Sandpip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elted Kingfish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Horned Greb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ooper's Hawk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emipalm. Sandpip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ed-shouldered Hawk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Western Sandpip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road-winged Hawk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hrt-billed Dowitch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hort-tailed Hawk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ong-billed Dowitch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wainson’s Hawk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Wilson's Snip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ed-tailed Hawk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merican Woodcock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br w:type="page"/>
      </w:r>
      <w:r>
        <w:rPr>
          <w:sz w:val="2"/>
        </w:rPr>
      </w:r>
    </w:p>
    <w:tbl>
      <w:tblPr>
        <w:tblW w:w="115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450"/>
        <w:gridCol w:w="2430"/>
        <w:gridCol w:w="450"/>
        <w:gridCol w:w="2430"/>
        <w:gridCol w:w="450"/>
        <w:gridCol w:w="2430"/>
        <w:gridCol w:w="45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WOODPECKER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CORVID, SWALLOW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WOOD WARBLER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SPARROW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ed-headed Wood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lue Ja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venbir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astern Towhe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ed-bel. Woodpeck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lorida Scrub-Ja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Worm-eating Warbl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achman's Sparrow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Yellow-bel. Sapsuck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merican Crow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ouisianaWaterthrush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mer. Tree Sparrow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owny Woodpeck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ish Crow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orthern Waterthrush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hipping Sparrow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Hairy Woodpeck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urple Marti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lue-winged Warbl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ield Sparrow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ed-cockaded Wood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ree Swallow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lk-and-wht Warbl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esper Sparrow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orthern Flick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. R-winged Swallow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othonotary Warbl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avannah Sparrow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ileated Woodpeck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liff Swallow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ennessee Warbl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r’hopper Sparrow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arn Swallow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r-crowned Warbl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e Conte's Sparrow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FALCONS PARROT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entucky Warbl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elson's Sparrow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rested Caracar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PARIDS, HATCH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om. Yellowthroa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easide Sparrow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merican Kestre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arolina Chickade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Hooded Warbl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ong Sparrow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erli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ufted Titmous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merican Redstar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incoln’s Sparrow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eregrine Falc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-breasted Nuthatch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ape May Warbl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wamp Sparrow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anday Parakee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rn-headed Nuthatch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erulean Warbl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Wh-throated Sparrow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orthern Parul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Wh-crowned Sparrow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FLYCATCHER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WREN GNAT KING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gnolia Warbl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astern Wood-Pewe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House Wre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lackburnian Warbl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TANS,GROS,BUNT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Yel-bellied Flycatch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edge Wre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Yellow Warbl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ummer Tanag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cadian Flycatch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rsh Wre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hest-sided Warbl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carlet Tanag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east Flycatch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arolina Wre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lackpoll Warbl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orthern Cardina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astern Phoeb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l-gray Gnatcatch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lk-thr. Blue Warbl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-breasted Grosbeak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ermilion Flycatch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uby-crowned Kingle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alm Warbl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lue Grosbeak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sh-throated Fly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ine Warbl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ndigo Bunting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reat Crested Fly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THRUSH, MIMIC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Yel-rumped Warbl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ainted Bunting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ropical Kingbir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astern Bluebir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Yel-throated Warbl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assin's Kingbir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eer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airie Warbl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ICTERID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Western Kingbir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ray-cheeked Thrush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l-thr. Green Warbl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obolink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astern Kingbir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wainson's Thrush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Yellow-breasted Cha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ed-winged Blackbir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ray Kingbir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Hermit Thrush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astern Meadowlark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cissor-tailed Fly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Wood Thrush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ommon Grackl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merican Robi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oat-tailed Grackl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SHRIKE, VIREO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ray Catbir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ronzed Cowbir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oggerhead Shrik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rown Thrash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rn-headed Cowbir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White-eyed Vire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orthern Mockingbir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rchard Oriol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Yellow-throated Vire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altimore Oriol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lue-headed Vire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STAR, PIP, WWING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ed-eyed Vire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uropean Starling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FINCHES, WEAV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lk-whiskered Vire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ommon Hill Myn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House Finch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merican Pipi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merican Goldfinch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edar Waxwing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House Sparrow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TOTAL SPECI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headerReference w:type="default" r:id="rId2"/>
      <w:type w:val="nextPage"/>
      <w:pgSz w:w="12240" w:h="15840"/>
      <w:pgMar w:left="576" w:right="576" w:gutter="0" w:header="72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right" w:pos="10800" w:leader="none"/>
      </w:tabs>
      <w:spacing w:before="0" w:after="200"/>
      <w:rPr/>
    </w:pPr>
    <w:r>
      <w:rPr/>
      <w:t xml:space="preserve">March, 2019                                 </w:t>
    </w:r>
    <w:r>
      <w:rPr>
        <w:b/>
        <w:sz w:val="28"/>
        <w:u w:val="single"/>
      </w:rPr>
      <w:t>Village Birders Checklist</w:t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3:11:00Z</dcterms:created>
  <dc:creator>Paul</dc:creator>
  <dc:description/>
  <cp:keywords/>
  <dc:language>en-US</dc:language>
  <cp:lastModifiedBy>Paul</cp:lastModifiedBy>
  <cp:lastPrinted>2014-08-31T16:25:00Z</cp:lastPrinted>
  <dcterms:modified xsi:type="dcterms:W3CDTF">2019-03-05T03:12:00Z</dcterms:modified>
  <cp:revision>3</cp:revision>
  <dc:subject/>
  <dc:title/>
</cp:coreProperties>
</file>